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ТОКОЛ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ідання  постійної комісії міської   з питань містобудування, архітектури та земельних відносин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17.07.2014 рок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м.Первомайськ</w:t>
      </w:r>
    </w:p>
    <w:p>
      <w:pPr>
        <w:pStyle w:val="Normal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ього членів постійної комісії 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сутні  - 5  (Вовненко В.В., Горіцин О.О.,  Мосякін В.О., Новіков І.П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  <w:lang w:val="uk-UA"/>
        </w:rPr>
        <w:t xml:space="preserve">Ушкарьова Т.В.)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сутні   - 2  (Дмитрієва Т.А., Крайтор В.В.)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постійної комісії:  Мосякін В.О.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i/>
          <w:sz w:val="27"/>
          <w:szCs w:val="27"/>
          <w:lang w:val="uk-UA"/>
        </w:rPr>
        <w:tab/>
      </w:r>
      <w:r>
        <w:rPr>
          <w:sz w:val="27"/>
          <w:szCs w:val="27"/>
        </w:rPr>
        <w:t>Обговорення порядку денного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а п/к запропонував затвердити порядок денни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о даній пропозиції проведено голосуванн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ідсумки голосування: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за» - одноголос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Порядок денний 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ind w:left="765" w:hanging="0"/>
        <w:jc w:val="both"/>
        <w:rPr/>
      </w:pPr>
      <w:r>
        <w:rPr>
          <w:b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 xml:space="preserve"> Про   затвердження   плану   роботи   постійної   комісії   міської   ради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ІІІ квартал 2014 року.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 xml:space="preserve">   2.</w:t>
      </w:r>
      <w:r>
        <w:rPr>
          <w:sz w:val="27"/>
          <w:szCs w:val="27"/>
          <w:lang w:val="uk-UA"/>
        </w:rPr>
        <w:t xml:space="preserve"> Про хід виконання підпункту 2.2 пункту 2 рекомендації постійної комісії міської ради з питань містобудування, архітектури та земельних відносин від 11.06.2014 року № 105-а щодо винесення  на розгляд міської ради питання про виділення земельних ділянок комунальному підприємству «Первомайський міський парк культури та відпочинку ім.Г.Петровського» для обслуговування центрального плажу та пляжу в районі коси по вул.Автодорівській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3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Про виконання рішень міської ради щодо надання  землі в оренду та терміни підписання договорів оренди.</w:t>
      </w:r>
    </w:p>
    <w:p>
      <w:pPr>
        <w:pStyle w:val="Normal"/>
        <w:tabs>
          <w:tab w:val="clear" w:pos="708"/>
          <w:tab w:val="left" w:pos="1368" w:leader="none"/>
        </w:tabs>
        <w:ind w:left="76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ind w:left="76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7"/>
          <w:szCs w:val="27"/>
          <w:lang w:val="uk-UA"/>
        </w:rPr>
        <w:t>І. СЛУХАЛИ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Про  затвердження  плану  роботи  постійної  комісії  міської ради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ІІІ квартал 2014 року.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7"/>
          <w:szCs w:val="27"/>
          <w:u w:val="single"/>
        </w:rPr>
        <w:t>Доповідач: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Мосякін Василь Олександрович - голова постійної комісії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В обговоренні взяли участь: Вовненко Є.В., Горіцин О.О.,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</w:t>
      </w:r>
      <w:r>
        <w:rPr>
          <w:sz w:val="27"/>
          <w:szCs w:val="27"/>
          <w:lang w:val="uk-UA"/>
        </w:rPr>
        <w:t>Новіков І.П., Ушкарьова Т.В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7"/>
          <w:szCs w:val="27"/>
          <w:lang w:val="uk-UA"/>
        </w:rPr>
        <w:t xml:space="preserve">ВИРІШИЛИ: затвердити план роботи постійної комісії міської ради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</w:t>
      </w:r>
      <w:r>
        <w:rPr>
          <w:sz w:val="27"/>
          <w:szCs w:val="27"/>
          <w:lang w:val="uk-UA"/>
        </w:rPr>
        <w:t>на ІІІ квартал 2014 року (додається)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ідсумки голосування: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за» - одноголосно</w:t>
      </w:r>
    </w:p>
    <w:p>
      <w:pPr>
        <w:pStyle w:val="Normal"/>
        <w:ind w:left="708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708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робот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ої комісії міської ради   з питань містобудування, архітектур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земельних відносин на ІІІ квартал 2014 ро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b/>
          <w:sz w:val="27"/>
          <w:szCs w:val="27"/>
          <w:lang w:val="uk-UA"/>
        </w:rPr>
        <w:tab/>
        <w:t>1.</w:t>
      </w:r>
      <w:r>
        <w:rPr>
          <w:sz w:val="27"/>
          <w:szCs w:val="27"/>
          <w:lang w:val="uk-UA"/>
        </w:rPr>
        <w:t xml:space="preserve"> Про хід виконання підпункту 2.2 пункту 2 рекомендації постійної комісії міської ради з питань містобудування, архітектури та земельних відносин від 11.06.2014 року № 105-а щодо винесення  на розгляд міської ради питання про виділення земельних ділянок комунальному підприємству «Первомайський міський парк культури та відпочинку ім.Г.Петровського» для обслуговування центрального плажу та пляжу в районі коси по вул.Автодорівській.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 xml:space="preserve">Термін:  </w:t>
      </w:r>
      <w:r>
        <w:rPr>
          <w:sz w:val="27"/>
          <w:szCs w:val="27"/>
          <w:u w:val="single"/>
          <w:lang w:val="uk-UA"/>
        </w:rPr>
        <w:t>липень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      </w:t>
      </w:r>
      <w:r>
        <w:rPr>
          <w:b/>
          <w:sz w:val="27"/>
          <w:szCs w:val="27"/>
          <w:lang w:val="uk-UA"/>
        </w:rPr>
        <w:t>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Про виконання рішень міської ради щодо надання  землі в оренду та терміни підписання договорів оренди.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7"/>
          <w:szCs w:val="27"/>
          <w:u w:val="single"/>
          <w:lang w:val="uk-UA"/>
        </w:rPr>
        <w:t>липень</w:t>
      </w:r>
    </w:p>
    <w:p>
      <w:pPr>
        <w:pStyle w:val="Normal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      </w:t>
      </w: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Про оформлення земельних ділянок під комерційну діяльність згідно підсумків інвентаризації.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рмін: </w:t>
      </w:r>
      <w:r>
        <w:rPr>
          <w:sz w:val="27"/>
          <w:szCs w:val="27"/>
          <w:u w:val="single"/>
          <w:lang w:val="uk-UA"/>
        </w:rPr>
        <w:t>серпень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7" w:hanging="0"/>
        <w:rPr/>
      </w:pPr>
      <w:r>
        <w:rPr>
          <w:sz w:val="27"/>
          <w:szCs w:val="27"/>
          <w:lang w:val="uk-UA"/>
        </w:rPr>
        <w:t xml:space="preserve">     </w:t>
      </w: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Про оподаткування земельних ділянок  під приватними садибами.</w:t>
      </w:r>
    </w:p>
    <w:p>
      <w:pPr>
        <w:pStyle w:val="Normal"/>
        <w:ind w:left="5664" w:firstLine="708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Термін: </w:t>
      </w:r>
      <w:r>
        <w:rPr>
          <w:sz w:val="27"/>
          <w:szCs w:val="27"/>
          <w:u w:val="single"/>
          <w:lang w:val="uk-UA"/>
        </w:rPr>
        <w:t>серпень</w:t>
      </w:r>
    </w:p>
    <w:p>
      <w:pPr>
        <w:pStyle w:val="Normal"/>
        <w:ind w:left="5664" w:firstLine="708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Про прийняття нового Положення про розміри орендних ставок.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рмін: </w:t>
      </w:r>
      <w:r>
        <w:rPr>
          <w:sz w:val="27"/>
          <w:szCs w:val="27"/>
          <w:u w:val="single"/>
          <w:lang w:val="uk-UA"/>
        </w:rPr>
        <w:t>серпе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Про встановлення прибережних зон  м.Первомайська.</w:t>
      </w:r>
    </w:p>
    <w:p>
      <w:pPr>
        <w:pStyle w:val="Normal"/>
        <w:ind w:left="5664" w:firstLine="708"/>
        <w:rPr/>
      </w:pPr>
      <w:r>
        <w:rPr>
          <w:sz w:val="27"/>
          <w:szCs w:val="27"/>
          <w:lang w:val="uk-UA"/>
        </w:rPr>
        <w:t xml:space="preserve">Термін: </w:t>
      </w:r>
      <w:r>
        <w:rPr>
          <w:sz w:val="27"/>
          <w:szCs w:val="27"/>
          <w:u w:val="single"/>
          <w:lang w:val="uk-UA"/>
        </w:rPr>
        <w:t>вересень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СЛУХАЛИ: Про хід виконання підпункту 2.2 пункту 2 рекомендації постійної комісії міської ради з питань містобудування, архітектури та земельних відносин від 11.06.2014 року № 105-а щодо винесення  на розгляд міської ради питання про виділення земельних ділянок комунальному підприємству «Первомайський міський парк культури та відпочинку ім.Г.Петровського» для обслуговування </w:t>
      </w:r>
      <w:r>
        <w:rPr>
          <w:sz w:val="27"/>
          <w:szCs w:val="27"/>
          <w:lang w:val="uk-UA"/>
        </w:rPr>
        <w:t xml:space="preserve">центрального пляжу та </w:t>
      </w:r>
      <w:r>
        <w:rPr>
          <w:sz w:val="28"/>
          <w:szCs w:val="28"/>
          <w:lang w:val="uk-UA"/>
        </w:rPr>
        <w:t>плажу в районі коси по вул.Автодорівській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</w:rPr>
        <w:t>Доповідач:</w:t>
      </w:r>
      <w:r>
        <w:rPr>
          <w:sz w:val="27"/>
          <w:szCs w:val="27"/>
        </w:rPr>
        <w:t xml:space="preserve">  Гринчак Олег Євгенович - начальник управління містобудування,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 xml:space="preserve">архітектури, комунальної власності та земельних питань міської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 xml:space="preserve">ради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оловний архітектор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В обговоренні взяли участь:  Мосякін В.О., Вовненко Є.В., Новіков І.П.,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</w:t>
      </w:r>
      <w:r>
        <w:rPr>
          <w:sz w:val="27"/>
          <w:szCs w:val="27"/>
          <w:lang w:val="uk-UA"/>
        </w:rPr>
        <w:t>Ушкарьова Т.В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ЛИ: Міському голові Дромашко Л.Г. продовжити роботу щодо оформлення документації по створенню пляжів по вул.Автодорівській та  узвіз Уманський.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 xml:space="preserve">Підсумки голосування: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за» - одноголосно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ІІІ. СЛУХАЛИ:</w:t>
      </w:r>
      <w:r>
        <w:rPr>
          <w:sz w:val="27"/>
          <w:szCs w:val="27"/>
        </w:rPr>
        <w:t xml:space="preserve"> Про виконання рішень міської ради щодо надання  землі в оренду та терміни підписання договорів оренди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</w:rPr>
        <w:t>Доповідач:</w:t>
      </w:r>
      <w:r>
        <w:rPr>
          <w:sz w:val="27"/>
          <w:szCs w:val="27"/>
        </w:rPr>
        <w:t xml:space="preserve">  Свідерко Світлана Василівна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>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тупник міського голови  по 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 xml:space="preserve">комунальній  власності,  земельних  відносинах  та архітектурних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>питаннях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В обговоренні взяли участь: Вовненко Є.В., Мосякін В.О., Горіцин О.О.,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</w:t>
      </w:r>
      <w:r>
        <w:rPr>
          <w:sz w:val="27"/>
          <w:szCs w:val="27"/>
          <w:lang w:val="uk-UA"/>
        </w:rPr>
        <w:t>Новіков І.П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ВИРІШИЛИ: 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Міському голові Дромашко Л.Г.  :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звернутися в Управління Держземагенства у Первомайському районі Миколаївської області щодо передачі третіх примірників діючих договорів оренди у межах міста Первомайська  Управлінню містобудування, архітектури, комунальної власності та земельних питань міської ради;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звернутися до Первомайського міжрайонного прокурора Миколаївської області щодо проведення перевірки</w:t>
        <w:tab/>
        <w:t>Управління Держземагентства у Первомайському районі Миколаївської області з питання перезаключення договорів з моменту введення в дію нормативної грошової оцінки земель міста Первомайська в 2009 році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ідсумки голосування: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за» - одноголос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постійної комісії                                                                     В.О.Мосякін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7"/>
          <w:szCs w:val="27"/>
          <w:lang w:val="uk-UA"/>
        </w:rPr>
        <w:t>Секретар                                                                                               Є.В.Вов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2:00Z</dcterms:created>
  <dc:creator>Admin</dc:creator>
  <dc:description/>
  <cp:keywords/>
  <dc:language>en-US</dc:language>
  <cp:lastModifiedBy>Admin</cp:lastModifiedBy>
  <dcterms:modified xsi:type="dcterms:W3CDTF">2014-07-21T06:44:00Z</dcterms:modified>
  <cp:revision>3</cp:revision>
  <dc:subject/>
  <dc:title/>
</cp:coreProperties>
</file>